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ge">
              <wp:posOffset>51625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ind w:left="284" w:right="-3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№15   </w:t>
      </w:r>
    </w:p>
    <w:p>
      <w:pPr>
        <w:pStyle w:val="Normal"/>
        <w:spacing w:lineRule="auto" w:line="240" w:before="0" w:after="0"/>
        <w:ind w:left="284" w:right="-3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7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5/18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, -</w:t>
      </w:r>
    </w:p>
    <w:p>
      <w:pPr>
        <w:pStyle w:val="Normal"/>
        <w:autoSpaceDE w:val="false"/>
        <w:spacing w:lineRule="auto" w:line="240" w:before="0" w:after="0"/>
        <w:ind w:left="284"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следующей редакции:</w:t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363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местного самоуправления, нормотворческой деятельности и регламен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Татевосян Дмитрий Гургенович -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лежако Александр Александрович -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Ерхан Андрей Серге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зриев Сергей Исмоил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экономической, бюджетно-финансовой и налог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Ходос Ефим Борис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Донцова Ольга Александровна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р Иван Сергее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Дмитрий Анато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нок Михаил Владими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цкая Светлана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и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Георги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имущественных и земельных правоотношений, градостроительства, архитектуры, экологии и природных ресурсов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Щеколдин Владимир Геннадьевич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Казакова Татьяна Вячеславовна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Эльдар Перве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ко Александр Александ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развития санаторно-курортного комплекса, туризма, инвестиционной деятельности и предпринимательств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авицкая Светлана Викто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Юхненко Роман Анатольевич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н Василий Васильевич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ветлана Моис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риев Сергей Исмоилович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Дмитрий Гурге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 Владимир Геннадь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социальной политики, образования, культуры, спорта и делам молодеж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ермякова Нина Пет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Василевич Татьяна Петровна -</w:t>
            </w:r>
            <w:r>
              <w:rPr>
                <w:i w:val="false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Ерхан Андрей Сергеевич -</w:t>
            </w:r>
            <w:r>
              <w:rPr>
                <w:i w:val="false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н Василий Васи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ветлана Моис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Иван Серге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вопросам жизнеобеспечения, жилищно-коммунального хозяйства и развития городской инфраструктур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Степанов Вячеслав Павлович -</w:t>
            </w:r>
            <w:r>
              <w:rPr>
                <w:i w:val="false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 xml:space="preserve">Попов Николай Георгиевич 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rFonts w:eastAsia="Times New Roman"/>
                <w:i w:val="false"/>
                <w:szCs w:val="24"/>
              </w:rPr>
              <w:t xml:space="preserve">                                                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Дмитрий Анато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атьяна Вячеслав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нок Михаил Владими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Роман Анатольевич</w:t>
            </w:r>
          </w:p>
        </w:tc>
      </w:tr>
    </w:tbl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03.10.2019г. № 2-3/4 «Об утверждении персонального состава комитетов Евпаторийского городского совета Республики Крым II созыва» признать утратившим силу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 обнародования на официальном сайте Правительства Республики Крым —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— Евпатория в информационно-телекоммуникационной сети общего пользован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вопросам местного самоуправления, нормотворческой деятельности и регламента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О. В. Харитоненко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40" w:right="74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2:00Z</dcterms:created>
  <dc:creator>Пользователь</dc:creator>
  <dc:description/>
  <dc:language>en-US</dc:language>
  <cp:lastModifiedBy>OPVO</cp:lastModifiedBy>
  <cp:lastPrinted>2019-10-02T10:22:00Z</cp:lastPrinted>
  <dcterms:modified xsi:type="dcterms:W3CDTF">2020-07-06T07:38:00Z</dcterms:modified>
  <cp:revision>13</cp:revision>
  <dc:subject/>
  <dc:title>РЕСПУБЛИКА КРЫМ</dc:title>
</cp:coreProperties>
</file>